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23"/>
      </w:tblGrid>
      <w:tr>
        <w:trPr>
          <w:trHeight w:val="1158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0 г.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сведений о составе комиссии по решению спорных вопросов по предоставлению субсидий на оплату жилого помещения и коммунальных услуг, руководствуясь постановлением Совета администрации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 (в редакции постановлений Правительства Красноярского края от 19.03.2009 № 131-п, от 04.02.2020 № 78-п), статьей 34 Устава Северо-Енисей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07.2009 № 315-п «О комиссии по решению спорных вопросов по предоставлению субсидий на оплату жилого помещения и коммунальных услуг» (в редакции постановлений администрации района от 10.03.2011 № 68-п, от 05.05.2012 № 178-п, от 27.08.2012 № 381-п, от 30.06.2015 № 326-п, от 04.08.2015 № 456-п, от 09.06.2017 № 220-п, от 31.05.2019 № 192-п, от 01.04.2020 № 120-п)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.4 постановления изложить в следующей редакции: «4. Контроль за исполнением настоящего постановления возложить на первого заместителя главы района  А.Н. Рябце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>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53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3.12.2020 </w:t>
      </w:r>
      <w:r>
        <w:rPr/>
        <w:t xml:space="preserve">№ </w:t>
      </w:r>
      <w:r>
        <w:rPr>
          <w:u w:val="single"/>
        </w:rPr>
        <w:t>58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Северо-Енисейского района от 15.07.2009 № 31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шению спорных вопросов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8"/>
        <w:gridCol w:w="3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члена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семьи, детства и социальной поддержки граждан администрации  Северо-Енисейского района, заместитель председателя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делам семьи, детства и социальной поддержки граждан администрации  Северо-Енисейского района, секретарь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еверо-Енисейского районного Совета депутатов, секретарь постоянной комиссии Северо-Енисейского районного Совета депутатов по бюджету, муниципальной собственности, налоговой и экономической политике (по согласованию), член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ия Серге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О КГКУ «УСЗН» по Северо-Енисейскому району, член комиссии (по согласованию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ева Оксана Вита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спертно-правового отдела администрации Северо-Енисейского района, член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 Ирина Борис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ЖЭУ гп Северо-Енисейский жилищно-коммунального хозяйства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д Надежд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семьи, детства и социальной поддержки граждан администрации  Северо-Енисейского района, член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ина Ольга Викто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МАРИНА</dc:creator>
  <dc:description/>
  <cp:keywords/>
  <dc:language>en-US</dc:language>
  <cp:lastModifiedBy>KVU</cp:lastModifiedBy>
  <cp:lastPrinted>2020-11-02T16:27:00Z</cp:lastPrinted>
  <dcterms:modified xsi:type="dcterms:W3CDTF">2020-12-25T05:29:00Z</dcterms:modified>
  <cp:revision>31</cp:revision>
  <dc:subject/>
  <dc:title/>
</cp:coreProperties>
</file>